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98115" cy="142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07 сентября 2020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487 «О </w:t>
                            </w:r>
                            <w:r>
                              <w:rPr>
                                <w:szCs w:val="28"/>
                              </w:rPr>
                              <w:t>муниципальной комиссии по отбору кандидатов на получение знака отличия Пермского края «Гордость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1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07 сентября 2020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487 «О </w:t>
                      </w:r>
                      <w:r>
                        <w:rPr>
                          <w:szCs w:val="28"/>
                        </w:rPr>
                        <w:t>муниципальной комиссии по отбору кандидатов на получение знака отличия Пермского края «Гордость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нести</w:t>
      </w:r>
      <w:r>
        <w:rPr>
          <w:rFonts w:eastAsia="Calibri"/>
          <w:sz w:val="28"/>
          <w:szCs w:val="28"/>
          <w:lang w:eastAsia="en-US"/>
        </w:rPr>
        <w:t xml:space="preserve"> в постановление </w:t>
      </w:r>
      <w:r>
        <w:rPr>
          <w:sz w:val="28"/>
          <w:szCs w:val="28"/>
        </w:rPr>
        <w:t xml:space="preserve">администрации Пермского муниципального района от 07 сентября 2020 г. № 487 «О муниципальной комиссии по отбору кандидатов на получение знака отличия Пермского края «Гордость Пермского края» следующие </w:t>
      </w:r>
      <w:r>
        <w:rPr>
          <w:bCs/>
          <w:sz w:val="28"/>
          <w:szCs w:val="28"/>
          <w:lang w:val="en-US"/>
        </w:rPr>
        <w:t>изменения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1. в с</w:t>
      </w:r>
      <w:r>
        <w:rPr>
          <w:sz w:val="28"/>
          <w:szCs w:val="28"/>
        </w:rPr>
        <w:t>оставе муниципальной комиссии по отбору кандидатов на получение знака отличия Пермского края «Гордость Пермского края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1.  </w:t>
      </w:r>
      <w:r>
        <w:rPr>
          <w:rFonts w:eastAsia="Calibri"/>
          <w:sz w:val="28"/>
          <w:szCs w:val="28"/>
          <w:lang w:eastAsia="en-US"/>
        </w:rPr>
        <w:t>позици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</w:tblGrid>
      <w:tr>
        <w:trPr/>
        <w:tc>
          <w:tcPr>
            <w:tcW w:w="3828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цин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  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Пермского муниципального района по социальному развитию, председатель Комиссии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цин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  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spacing w:lineRule="exact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местителя главы администрации Пермского муниципального района по социальному развитию, председатель Комиссии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2.  </w:t>
      </w:r>
      <w:r>
        <w:rPr>
          <w:rFonts w:eastAsia="Calibri"/>
          <w:sz w:val="28"/>
          <w:szCs w:val="28"/>
          <w:lang w:eastAsia="en-US"/>
        </w:rPr>
        <w:t>позицию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рева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Сергеевна   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tabs>
                <w:tab w:val="clear" w:pos="709"/>
                <w:tab w:val="left" w:pos="175" w:leader="none"/>
              </w:tabs>
              <w:spacing w:lineRule="exact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начальника муниципального казенного учреждения «Управление по молодежной политике и спорту Пермского муниципального района» 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Сергеевна   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709"/>
                <w:tab w:val="left" w:pos="-3" w:leader="none"/>
                <w:tab w:val="left" w:pos="33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 начальника муниципального казенного учреждения «Управление по молодежной политике и спорту Пермского муниципального района» 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озицию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лексеевна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по делам культуры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лексеевна  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709"/>
                <w:tab w:val="left" w:pos="-3" w:leader="none"/>
                <w:tab w:val="left" w:pos="33" w:leader="none"/>
                <w:tab w:val="left" w:pos="175" w:leader="none"/>
              </w:tabs>
              <w:spacing w:lineRule="exact" w:line="36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делам культуры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4. </w:t>
      </w:r>
      <w:r>
        <w:rPr/>
        <w:t>позицию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Сергеевна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дседатель совета молодых педагогов при Пермской районной территориальной организации профсоюза работников народного образования и науки РФ, старший методист МАОУДО «ДЮЦ «Импульс» 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ин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exact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Сергеевич   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709"/>
                <w:tab w:val="left" w:pos="-3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дагог-организатор муниципального автономного образовательного  учреждения дополнительного образования «Детско-юношеский центр «Импульс»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1122" w:leader="none"/>
        </w:tabs>
        <w:spacing w:lineRule="exact" w:line="14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0:00Z</dcterms:created>
  <dc:creator>EMarkin</dc:creator>
  <dc:description/>
  <dc:language>en-US</dc:language>
  <cp:lastModifiedBy>adm15-01</cp:lastModifiedBy>
  <cp:lastPrinted>1900-01-01T00:00:00Z</cp:lastPrinted>
  <dcterms:modified xsi:type="dcterms:W3CDTF">2021-09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